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24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olência Contra a Mulher vem sendo um desafio enfrentado nos últimos 11 anos, com a implantação de diversas políticas públicas e legislações específicas que visam à proteção e a defesa da mulher brasileira vítima de viol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última Audiência Pública da Mulher cujo tema discutido foi a Violência Contra a Mulher no Município de Botucatu onde ficou deliberado entre as autoridades e o público presente a criação de um Protocolo de Atendimento as Mulheres Vítimas de Violência Doméstica do Município de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                       solicitando que oficialize </w:t>
      </w:r>
      <w:r>
        <w:rPr>
          <w:rFonts w:cs="Arial" w:ascii="Arial" w:hAnsi="Arial"/>
          <w:sz w:val="24"/>
          <w:szCs w:val="24"/>
        </w:rPr>
        <w:t>as autoridades do município, poder público, judiciário, entidades governamentais e não governamentais, conselhos municipais e profissionais que atuam diretamente na proteção e defesa dos direitos das mulheres vítima de violência doméstica no município de Botucatu, o agendamento de uma Reunião Pública, nesta Casa de Leis, com o objetivo de elaborar  o Protocolo de Atendimento às Mulheres Vítimas de Violência Doméstica do Municípi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0:49:00Z</cp:lastPrinted>
  <dcterms:modified xsi:type="dcterms:W3CDTF">2014-03-24T13:49:00Z</dcterms:modified>
  <cp:revision>30</cp:revision>
  <dc:subject/>
  <dc:title/>
</cp:coreProperties>
</file>