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3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3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, em anexo, estão as imagens da casa de um cidadão de Botucatu, pagador de seus impostos, que mora na Rua </w:t>
      </w:r>
      <w:r>
        <w:rPr>
          <w:rFonts w:cs="Arial" w:ascii="Arial" w:hAnsi="Arial"/>
          <w:color w:val="000000"/>
          <w:sz w:val="24"/>
          <w:szCs w:val="24"/>
        </w:rPr>
        <w:t>Alzira Domingues de Oliveira, nº. 8, no Jardim Monte Mor, e que, apesar de pagar em dia o IPTU – Imposto Predial e Territorial Urbano e a taxa da CIP – Contribuição de Iluminação Pública na conta da CPFL, não é assistido nem com iluminação pública, nem com asfalto;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onsiderando que o asfalto está a 200 metros da sua residência e ele foi multado pela prefeitura, como se pode verificar no carnê do IPTU, cópia anexa, por não possuir calçada, sendo que nem guia existe no local, como prevê a legislação;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onsiderando que na frente do terreno existe uma fazenda, mas do seu lado existem casas, que à noite é escuro, o que causa insegurança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onsiderando que já foram feitos requerimentos da Câmara e pedidos protocolados pelo munícipe na própria prefeitura alertando sobre essa situação, mas até agora nenhuma dessas benfeitorias foram colocadas naquela Rua, assim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a colocação de asfalto e iluminação no final da Rua </w:t>
      </w:r>
      <w:r>
        <w:rPr>
          <w:rFonts w:cs="Arial" w:ascii="Arial" w:hAnsi="Arial"/>
          <w:color w:val="000000"/>
          <w:sz w:val="24"/>
          <w:szCs w:val="24"/>
        </w:rPr>
        <w:t>Alzira Domingues de Oliveira, nº. 8, Jardim Monte Mor. Esta medida garantiria a contrapartida do Poder Público para um cidadão que paga em dia seus impostos como o IPTU e a Taxa da CIP e, mesmo assim não é assistido nem com iluminação pública, nem com asfalt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4 de març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LELO PAGANI</w:t>
      </w:r>
    </w:p>
    <w:p>
      <w:pPr>
        <w:pStyle w:val="Heading1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LAP/lcacg</w:t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INTEGRANTE DO REQUERIMENTO N° 238/2014]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drawing>
          <wp:inline distT="0" distB="0" distL="0" distR="0">
            <wp:extent cx="3413760" cy="256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3452495" cy="2589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3472180" cy="2611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18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3-24T10:46:00Z</cp:lastPrinted>
  <dcterms:modified xsi:type="dcterms:W3CDTF">2014-03-24T13:46:00Z</dcterms:modified>
  <cp:revision>14</cp:revision>
  <dc:subject/>
  <dc:title/>
</cp:coreProperties>
</file>