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1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esquina entre as Ruas Coronel Fonseca e Doutor Cardoso de Almeida existe uma valeta, para que seja dada vazão às águas pluviai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994"/>
        <w:jc w:val="both"/>
        <w:rPr/>
      </w:pPr>
      <w:r>
        <w:rPr>
          <w:rFonts w:cs="Arial" w:ascii="Arial" w:hAnsi="Arial"/>
          <w:sz w:val="24"/>
          <w:szCs w:val="24"/>
        </w:rPr>
        <w:t>Considerando que a referida valeta apresenta uma depressão, o que ocasiona, por muitas vezes, freadas bruscas dos motoristas, o que coloca em risco a fluidez do trânsito e aos transeunte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firstLine="127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reformar a valeta entre as Ruas Coronel Fonseca e Doutor Cardoso de Almeida, a exemplo das valetas reformadas na Rua Curuz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24T10:50:00Z</cp:lastPrinted>
  <dcterms:modified xsi:type="dcterms:W3CDTF">2014-03-24T18:49:00Z</dcterms:modified>
  <cp:revision>12</cp:revision>
  <dc:subject/>
  <dc:title/>
</cp:coreProperties>
</file>