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2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ntre os dias 24 e 25 de maio do presente ano ocorrerá mais uma edição da “Virada Cultural Paulista” na cidade de Botucatu.; </w:t>
      </w:r>
    </w:p>
    <w:p>
      <w:pPr>
        <w:pStyle w:val="Normal"/>
        <w:ind w:left="142" w:firstLine="19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ogramação apresentada busca contemplar todos os gêneros musicai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9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dição do ano anterior a cidade de Botucatu também ofereceu programação musical de rock alternativo, com a criação de um palco para bandas independentes no Parque Municipal “Joaquim Amaral Amando de Barros”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9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alco alternativo só foi possível em razão dos esforços do Secretário de Cultura e de sua equip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Cul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SNI DE PONTES RIBEIRO JÚNIOR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realizar estudos e informar sobre a possibilidade de que seja oferecida na edição da “Virada Cultural Paulista”, deste ano, um palco de apresentações musicais alternativo, com o intuito de contemplar as bandas alternativas de roc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0:52:00Z</cp:lastPrinted>
  <dcterms:modified xsi:type="dcterms:W3CDTF">2014-03-24T13:54:00Z</dcterms:modified>
  <cp:revision>10</cp:revision>
  <dc:subject/>
  <dc:title/>
</cp:coreProperties>
</file>