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vem provocando desmoronamento do barranco localizado nos fundos da residência </w:t>
      </w:r>
      <w:r>
        <w:rPr>
          <w:rFonts w:cs="Arial" w:ascii="Arial" w:hAnsi="Arial"/>
          <w:i/>
          <w:sz w:val="24"/>
          <w:szCs w:val="24"/>
        </w:rPr>
        <w:t>nº. 34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iCs/>
          <w:sz w:val="24"/>
          <w:szCs w:val="24"/>
        </w:rPr>
        <w:t>Rua Dr. Fernando Cost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Vila Cont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specialmente nas épocas de chuvas, quando aumenta o volume da água, os moradores são demasiadamente prejudicados, em razão da forte correnteza levar parte da terra dos quintais das residências, colocando-as em risco de desmoronamento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roprietário do terreno acima citado já perdeu um total de 8 metros de seu terreno, cujo barranco foi levado pel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provocando, dessa forma, o desvio do curso da água;</w:t>
      </w:r>
    </w:p>
    <w:p>
      <w:pPr>
        <w:pStyle w:val="TextBodyIndent"/>
        <w:ind w:left="0" w:firstLine="24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se construir um muro de arrimo para impedir a ocorrência de novos desmoronamentos e não mais permitir o desvio do curso da água, que sai do seu leito normal e invade propriedades particulares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determinar a construção de um muro de arrimo no fundo                  da residência </w:t>
      </w:r>
      <w:r>
        <w:rPr>
          <w:rFonts w:cs="Arial" w:ascii="Arial" w:hAnsi="Arial"/>
          <w:bCs/>
          <w:i/>
          <w:iCs/>
          <w:sz w:val="24"/>
          <w:szCs w:val="24"/>
        </w:rPr>
        <w:t>nº. 34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/>
          <w:iCs/>
          <w:sz w:val="24"/>
          <w:szCs w:val="24"/>
        </w:rPr>
        <w:t>Rua Fernando Cos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Contin</w:t>
      </w:r>
      <w:r>
        <w:rPr>
          <w:rFonts w:cs="Arial" w:ascii="Arial" w:hAnsi="Arial"/>
          <w:bCs/>
          <w:sz w:val="24"/>
          <w:szCs w:val="24"/>
        </w:rPr>
        <w:t xml:space="preserve">, margeando o                  </w:t>
      </w:r>
      <w:r>
        <w:rPr>
          <w:rFonts w:cs="Arial" w:ascii="Arial" w:hAnsi="Arial"/>
          <w:bCs/>
          <w:i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>, para impedir que o rio continue desviando do seu leito normal, provocando desmoronamento do barranco, colocando em risco residências, uma vez que o forte volume da água que ocorre em época de chuva já ocasionou um desvio de aproximadamente oito metros, adentrando em área particular, prejudicando o morador da localidade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2-12T10:10:00Z</cp:lastPrinted>
  <dcterms:modified xsi:type="dcterms:W3CDTF">2014-03-28T17:23:00Z</dcterms:modified>
  <cp:revision>62</cp:revision>
  <dc:subject/>
  <dc:title/>
</cp:coreProperties>
</file>