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apresentou como sugestão ao Poder Executivo, através do Requerimento nº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5 de 18/02/2013, a inclusão da pavimentação asfáltica, bem como a construção de galerias de águas pluviais nas vias do Distrito de César Neto, no Programa de Obras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a solicitação tem como objetivo reiterar o destacado pedido, visando atender a um antigo anseio dos moradores do referido distri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 xml:space="preserve">CARLOS EDUARDO COLENCI,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, informe sobre a possibilidade do Poder Executivo Municipal incluir no Programa de Obras deste ano a implantação de rede de galerias para águas pluviais e o asfaltamento das ruas do </w:t>
      </w:r>
      <w:r>
        <w:rPr>
          <w:rFonts w:cs="Arial" w:ascii="Arial" w:hAnsi="Arial"/>
          <w:i/>
          <w:sz w:val="24"/>
          <w:szCs w:val="24"/>
        </w:rPr>
        <w:t>Distrito de César Neto,</w:t>
      </w:r>
      <w:r>
        <w:rPr>
          <w:rFonts w:cs="Arial" w:ascii="Arial" w:hAnsi="Arial"/>
          <w:sz w:val="24"/>
          <w:szCs w:val="24"/>
        </w:rPr>
        <w:t xml:space="preserve"> histórica localidade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a inclusão da Avenida Dom Lúcio, no Programa de Obras deste ano do município, para implantação de galerias de águas pluviais, nesta importante avenida de noss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Senhor Subprefeito de Anhumas, </w:t>
      </w:r>
      <w:r>
        <w:rPr>
          <w:rFonts w:cs="Arial" w:ascii="Arial" w:hAnsi="Arial"/>
          <w:b/>
          <w:sz w:val="24"/>
          <w:szCs w:val="24"/>
        </w:rPr>
        <w:t>NIVALDO PONTES RIBEIRO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2-18T15:32:00Z</cp:lastPrinted>
  <dcterms:modified xsi:type="dcterms:W3CDTF">2014-03-31T12:14:00Z</dcterms:modified>
  <cp:revision>34</cp:revision>
  <dc:subject/>
  <dc:title/>
</cp:coreProperties>
</file>