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3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o grande sucesso alcançado pelos esportistas de Botucatu nos últimos jogos regionais, na categoria PCD (Pessoa Com Deficiência), divulgando o nome de nossa cidade em todo o território naciona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Estádio Municipal “João Roberto Pilan” – INCA é local de treinamento para diversos atletas, inclusive pessoas com deficiênc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supracitado estádio não conta com sanitários adaptados para uso das pessoas com deficiênc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tal fato causa incômodo e constrangimento, pois cria barreiras para as destacadas pessoas, desmotivando a prática esportiva das mesmas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construir sanitários adaptados (feminino e masculino), para uso das pessoas com deficiência, no Estádio Municipal “João Roberto Pilan” – INCA, atendendo ao anseio de diversos atletas deficientes que frequentam o destacado estádi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1 de març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3-07T08:52:00Z</cp:lastPrinted>
  <dcterms:modified xsi:type="dcterms:W3CDTF">2014-03-31T11:57:00Z</dcterms:modified>
  <cp:revision>69</cp:revision>
  <dc:subject/>
  <dc:title/>
</cp:coreProperties>
</file>