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solicitando convidar o Chefe de Instrução do TG 02-048, 1º. Sargento do Exército Brasileiro, </w:t>
      </w:r>
      <w:r>
        <w:rPr>
          <w:rFonts w:cs="Arial" w:ascii="Arial" w:hAnsi="Arial"/>
          <w:b/>
          <w:color w:val="000000"/>
          <w:sz w:val="24"/>
          <w:szCs w:val="24"/>
        </w:rPr>
        <w:t>BERDELEU ALIBOSK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para explanar nesta Casa de Leis sobre a importância das atividades do Tiro de Guerra, bem como informações importantes que julgarem necessárias, visando divulgar o trabalho do glorioso Tiro de Guerra.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03T19:57:00Z</cp:lastPrinted>
  <dcterms:modified xsi:type="dcterms:W3CDTF">2014-03-31T12:01:00Z</dcterms:modified>
  <cp:revision>22</cp:revision>
  <dc:subject/>
  <dc:title/>
</cp:coreProperties>
</file>