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e a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nhor Secretário Municipal de Desenvolviment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DISON BAPTISTÃO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implantar um novo Distrito Industrial neste município, em terreno com área de 500 a 2000 metros quadrados, e que atenda às necessidades de pequenos e médios empresários, bem como que seja levado em consideração, no momento de escolha dos beneficiários, critérios como: número de funcionários, níveis de poluição e ruídos entre out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a Secretaria de Desenvolvimento estude a possibilidade de implantar uma unidade no Conjunto Habitacional “Humberto Popolo”, podendo inclusive realizar convênios com o Governo Estadual e utilizar as salas de aulas da Escola Estadual “Professora Sophia Gabriel de Oliveira”, que no momento não tem atividades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07T15:43:00Z</cp:lastPrinted>
  <dcterms:modified xsi:type="dcterms:W3CDTF">2014-03-31T12:06:00Z</dcterms:modified>
  <cp:revision>21</cp:revision>
  <dc:subject/>
  <dc:title/>
</cp:coreProperties>
</file>