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24/3/2014, o Engenheiro Nelson Silva Lara, Presidente da Associação de Engenharia de Botucatu, utilizou a Tribuna da Câmara Municipal para prestar esclarecimentos sobre a fiscalização do passeio público, bem como sobre as obras em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eferida data foram também apresentados os detalhes do Convênio nº 152/2010, celebrado entre a Prefeitura Municipal e a Associação de Engenhar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visão do Engenheiro existe a necessidade de realizar a contratação de mais Fiscais de Obras em nossa cidade, através da Associa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douto Engenheiro é também Secretário de Planejamento de nossa cidade, conhecendo plenamente as necessidades de aumento do número de fiscais em Botucatu,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Presidente da Associação de Engenharia de Botucatu,</w:t>
      </w:r>
      <w:r>
        <w:rPr>
          <w:rFonts w:cs="Arial" w:ascii="Arial" w:hAnsi="Arial"/>
          <w:b/>
          <w:sz w:val="24"/>
          <w:szCs w:val="24"/>
        </w:rPr>
        <w:t xml:space="preserve"> Engenheiro NELSON SILVA LARA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>olicitando, que realize estudos e informe a esta Casa de Leis sobre a possibilidade de serem contratados mais fiscais, via Convênio nº. 152/2010, visando aumentar                      a fiscalização do passeio público e das obras em nossa cidade, facilitando a utilização das calçadas pelos munícipes e garantindo mais segurança, haja vista a possiblidade de mais situações serem fiscalizadas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4-01T10:27:00Z</cp:lastPrinted>
  <dcterms:modified xsi:type="dcterms:W3CDTF">2014-04-01T13:27:00Z</dcterms:modified>
  <cp:revision>37</cp:revision>
  <dc:subject/>
  <dc:title/>
</cp:coreProperties>
</file>