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o Ministério da Pesca e Aquicultura, tem um Programa par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mplantação de Terminais Pesqueiros (TPP)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, sob nº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.608.2052.14TI.0001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necessita de programas desse tipo para dar oportunidades para nossos pescadores dos rios que cortam nossa cidade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a adesão da Prefeitura de Botucatu ao “</w:t>
      </w:r>
      <w:r>
        <w:rPr>
          <w:rFonts w:cs="Arial" w:ascii="Arial" w:hAnsi="Arial"/>
          <w:color w:val="000000"/>
          <w:sz w:val="24"/>
          <w:szCs w:val="24"/>
        </w:rPr>
        <w:t xml:space="preserve">Programa par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mplantação de Terminais Pesqueiros do </w:t>
      </w:r>
      <w:r>
        <w:rPr>
          <w:rFonts w:cs="Arial" w:ascii="Arial" w:hAnsi="Arial"/>
          <w:color w:val="000000"/>
          <w:sz w:val="24"/>
          <w:szCs w:val="24"/>
        </w:rPr>
        <w:t>Ministério da Pesca e Aquicultura”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26T12:55:00Z</dcterms:modified>
  <cp:revision>10</cp:revision>
  <dc:subject/>
  <dc:title/>
</cp:coreProperties>
</file>