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5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31/3/2014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3"/>
        <w:spacing w:before="0" w:after="60"/>
        <w:ind w:firstLine="2268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Considerando </w:t>
      </w:r>
      <w:r>
        <w:rPr>
          <w:rFonts w:cs="Arial" w:ascii="Arial" w:hAnsi="Arial"/>
          <w:b w:val="false"/>
          <w:color w:val="000000"/>
          <w:sz w:val="24"/>
          <w:szCs w:val="24"/>
        </w:rPr>
        <w:t xml:space="preserve">que </w:t>
      </w:r>
      <w:r>
        <w:rPr>
          <w:rFonts w:cs="Arial" w:ascii="Arial" w:hAnsi="Arial"/>
          <w:b w:val="false"/>
          <w:color w:val="000000"/>
          <w:sz w:val="24"/>
          <w:szCs w:val="24"/>
          <w:lang w:val="pt-BR"/>
        </w:rPr>
        <w:t>muitos moradores estão incomodados com uma casa que está abandonada no Bairro Alto, assim,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ind w:firstLine="226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b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bCs/>
          <w:color w:val="000000"/>
          <w:sz w:val="24"/>
          <w:szCs w:val="24"/>
        </w:rPr>
        <w:t>, solicitando a adoção de medidas cabíveis e urgentes, visando resolver o problema relativo a uma casa abandona na Rua                 Prof. Fornos, 511 (ao lado da antiga pizzaria Pôr do Sol) no Bairro Alto, pois o imóvel está servindo de esconderijo para pessoas mal intencionadas, como por exemplo, consumo de drogas, etc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1 de março de 2014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 Autor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31T09:40:00Z</cp:lastPrinted>
  <dcterms:modified xsi:type="dcterms:W3CDTF">2014-03-31T12:40:00Z</dcterms:modified>
  <cp:revision>12</cp:revision>
  <dc:subject/>
  <dc:title/>
</cp:coreProperties>
</file>