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o município de Botucatu está vigente a Lei nº. 4232/2002 que trata da regulamentação das Empresas de Caçamb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lei em seu artigo 2º, Inciso IV que dispõe especificamente </w:t>
      </w:r>
      <w:r>
        <w:rPr>
          <w:rFonts w:cs="Arial" w:ascii="Arial" w:hAnsi="Arial"/>
          <w:i/>
          <w:sz w:val="24"/>
          <w:szCs w:val="24"/>
        </w:rPr>
        <w:t>“...quando em transporte, utilizar lonas de proteção para a cobertura de entulhos e outros materiais inservíveis...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artigo não está sendo cumprido por algumas empresas de caçamb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junto ao setor competente, informar sobre</w:t>
      </w:r>
      <w:r>
        <w:rPr>
          <w:rFonts w:cs="Arial" w:ascii="Arial" w:hAnsi="Arial"/>
          <w:sz w:val="24"/>
          <w:szCs w:val="24"/>
        </w:rPr>
        <w:t xml:space="preserve"> a possibilidade de efetuar uma fiscalização mais eficaz, a fim de que todas as empresas de caçambas utilizem lonas, visando sanar o problema de queda de materiais descartáveis por diversas vias públicas, principalmente nas que dão acesso ao bolsão de entulho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09:56:00Z</cp:lastPrinted>
  <dcterms:modified xsi:type="dcterms:W3CDTF">2014-03-31T12:58:00Z</dcterms:modified>
  <cp:revision>11</cp:revision>
  <dc:subject/>
  <dc:title/>
</cp:coreProperties>
</file>