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uitos moradores do Jardim Monte Mor e região estão precisando da implantação de uma linha de transporte coletivo com destino ao Campus da UNESP, no Distrito de Rubião Júnior, assim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, juntamente com a Secretaria competente, informar sobre a possibilidade d</w:t>
      </w:r>
      <w:r>
        <w:rPr>
          <w:rFonts w:cs="Arial" w:ascii="Arial" w:hAnsi="Arial"/>
          <w:color w:val="000000"/>
          <w:sz w:val="24"/>
          <w:szCs w:val="24"/>
        </w:rPr>
        <w:t>a implantação de uma linha de transporte coletivo, partindo do Jardim Monte Mor com destino ao Campus da UNESP, no Distrito de Rubião Júnior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3-31T12:41:00Z</dcterms:modified>
  <cp:revision>12</cp:revision>
  <dc:subject/>
  <dc:title/>
</cp:coreProperties>
</file>