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1/3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uitos moradores da Rua Abílio Dorini estão reclamando do mau cheiro vindo da boca de lobo localizada próximo ao                nº. 417 da referida rua, assim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pois de cumpridas as formalidades regimentais, ouvido o Plenário, seja oficiado ao Ilustríssim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</w:rPr>
        <w:t>a verificação e medidas que anulem o mau cheiro de esgoto vindo da boca de lobo próximo ao nº. 417, na Rua Abílio Dorini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09:43:00Z</cp:lastPrinted>
  <dcterms:modified xsi:type="dcterms:W3CDTF">2014-03-31T12:43:00Z</dcterms:modified>
  <cp:revision>15</cp:revision>
  <dc:subject/>
  <dc:title/>
</cp:coreProperties>
</file>