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o estado de abandono do pátio da Estação Ferroviária localizada no Distrito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>no município de Botucatu, e o fato de que em decorrência de tal abandono, o referido local e áreas adjacentes foram tomados há algum tempo pelo mato, favorecendo a presença de usuários de drogas e de pessoas em atitude suspeita no mencionado local, sobretud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moradores das áreas contíguas à mencionada Estação sentem-se bastante inseguros com a situação anteriormente exposta e solicitam providências que resultem na eliminação do destacado proble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 xml:space="preserve">, solicitando que informe a esta Casa de Leis sobre a viabilidade de a referida Concessionária executar urgentes serviços de capinação e limpeza de toda a área do pátio da Estação Ferroviária localizada no Distrito                 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>neste município, bem como das áreas adjacentes sob responsabilidade da ALL, informando-nos ainda quando tais serviços poderão ser efetivamente realizados e, ainda, se existe a possibilidade destes serviços serem executados regularmente, a fim de evitar que a supramencionada situação de abandono volte a preocupar os moradores das imediações d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31T12:12:00Z</dcterms:modified>
  <cp:revision>45</cp:revision>
  <dc:subject/>
  <dc:title/>
</cp:coreProperties>
</file>