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262</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31/3/20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Botucatu é o décimo maior município do Estado de São Paulo em área territorial;</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 bairro de Anhumas está localizado em área afastada da região central de nosso município, distante da maioria dos estabelecimentos comerciais, farmácias, prontos-socorros e hospitais de nosso municípi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nem todos os moradores possuem automóveis, e nem sempre podem contar com a ajuda de terceiros em caso de necessidad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são limitados e em pouca quantidade os horários de transporte coletivo que servem os moradores de Anhuma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moradores da destacada região procuraram este vereador, preocupados com a situação acima descrita,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olicitando, de acordo com a Lei Orgânica do Município, informar sobre a possibilidade de realizar estudos visando a implantação de um ponto de táxi no bairro de Anhumas, mais especificamente nas proximidades da subprefeitura da destacada localidade, proporcionando aos moradores, sobretudo pessoas com dificuldade de locomoção, mais uma opção de transport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1 de março de 2014.</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bCs/>
          <w:sz w:val="24"/>
          <w:szCs w:val="24"/>
        </w:rPr>
        <w:t>CARLOS TRIGO</w:t>
      </w:r>
    </w:p>
    <w:p>
      <w:pPr>
        <w:pStyle w:val="Normal"/>
        <w:jc w:val="center"/>
        <w:rPr>
          <w:rFonts w:ascii="Arial" w:hAnsi="Arial" w:cs="Arial"/>
          <w:b/>
          <w:b/>
          <w:bCs/>
          <w:sz w:val="24"/>
          <w:szCs w:val="24"/>
        </w:rPr>
      </w:pPr>
      <w:r>
        <w:rPr>
          <w:rFonts w:cs="Arial" w:ascii="Arial" w:hAnsi="Arial"/>
          <w:b/>
          <w:bCs/>
          <w:sz w:val="24"/>
          <w:szCs w:val="24"/>
        </w:rPr>
        <w:t>P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color w:val="D9D9D9"/>
          <w:sz w:val="16"/>
          <w:szCs w:val="16"/>
        </w:rPr>
      </w:pPr>
      <w:r>
        <w:rPr>
          <w:rFonts w:cs="Arial" w:ascii="Arial" w:hAnsi="Arial"/>
          <w:bCs/>
          <w:color w:val="D9D9D9"/>
          <w:sz w:val="16"/>
          <w:szCs w:val="16"/>
        </w:rPr>
        <w:t>ACT/jpq</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4-03-31T13:40:00Z</dcterms:modified>
  <cp:revision>17</cp:revision>
  <dc:subject/>
  <dc:title/>
</cp:coreProperties>
</file>