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a Rua Donato Di Credo, em frente à residência de nº 50, na Vila Antártica, próximo à Escola “Angelino de Oliveira”, existe uma árvore na calçada necessitando urgente de poda, pois seus galhos não permitem a passagem de pedestres, bem como estão adentrando ao meio da rua, prejudicando a visibilidade e o fluxo dos veículos no sentido das “duas mãos”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>realizar a poda da árvore, localizada na Rua Donato Di Credo, em frente à residência de nº 50, na Vila Antártica, próximo à Escola ”Angelino de Oliveira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Març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10:27:00Z</cp:lastPrinted>
  <dcterms:modified xsi:type="dcterms:W3CDTF">2014-03-31T13:27:00Z</dcterms:modified>
  <cp:revision>14</cp:revision>
  <dc:subject/>
  <dc:title/>
</cp:coreProperties>
</file>