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ajustar o salário dos servidores públicos municipais, em consonância ao disposto na constituição Federal e LDO – Lei de Diretrizes Orçamentária do Município de Botucatu, de acordo com a inflação dos últimos doze meses, anterior à data base do mês de maio de 2014, cuja inflação desse período está prevista para 6%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ano de 2013, foi concedido apenas 2% de reajuste salarial, negado o reajuste salarial de direito constitucional da inflação que foi de 6,94 %, mesmo o orçamento da Prefeitura tendo fechado positivamente no ano de 2013, com excesso de arrecadação para livre movimentação no valor de R$ 10.438.446,00, apresentado a esta Câmara na audiência pública de prestação de contas do ano de 2013;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que estamos a um mês da data base para realização do reajuste salarial dos servid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ções sobre quais estudos estão sendo realizados para conceder o devido reajuste salarial da inflação do período para o ano de 2014, bem como informar se haverá aumento salarial além da inflação a fim de reparar a defasagem percentual de 4,94 do reajuste não concedido em 2013, tendo em vista o processo trabalhista em trâmite na justiça referente ao não devido reajuste de 2013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3-31T20:21:00Z</cp:lastPrinted>
  <dcterms:modified xsi:type="dcterms:W3CDTF">2014-03-31T23:23:00Z</dcterms:modified>
  <cp:revision>16</cp:revision>
  <dc:subject/>
  <dc:title/>
</cp:coreProperties>
</file>