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os imóveis de nosso município não estão em conformidade, parcial ou totalmente, com a Legislação Tributária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grande maioria dos casos, a irregularidade não é caracterizada pela má fé do dono do imóvel, e sim pela vulnerabilidade financeira que impede que o mesmo regularize seu be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gularização dos imóveis proporcionará ao município um ganho de arrecadação devido à adequação sobre a cobrança do </w:t>
      </w:r>
      <w:r>
        <w:rPr>
          <w:rFonts w:cs="Arial" w:ascii="Arial" w:hAnsi="Arial"/>
          <w:i/>
          <w:sz w:val="24"/>
          <w:szCs w:val="24"/>
        </w:rPr>
        <w:t>Imposto Predial e Territorial Urbano</w:t>
      </w:r>
      <w:r>
        <w:rPr>
          <w:rFonts w:cs="Arial" w:ascii="Arial" w:hAnsi="Arial"/>
          <w:sz w:val="24"/>
          <w:szCs w:val="24"/>
        </w:rPr>
        <w:t xml:space="preserve"> (IPTU), bem como o recebimento de outros impostos ou taxas, que podem ser convertidos em investimentos na infraestrutura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concedida uma bonificação, por meio de descontos generosos, para pagamento à vista e/ou diluição da dívida com juros reduzidos para parcelamento do montante, seria um incentivo aos proprietários, que teriam uma chance de deixarem seus imóveis rigorosamente em ordem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de acordo com a Lei Orgânica do Município, juntamente com as Secretarias Municipais competentes, informarem sobre a possibilidade de realizar estudos visando elaborar uma lei e uma campanha de incentivo para que proprietários de imóveis que estão com seu bem parcial ou totalmente irregulares possam, dentro de um prazo estabelecido pelo Poder Executivo e respeitando a agenda municipal, procurarem a Prefeitura Municipal, a fim de serem contemplados com descontos escalonados e parcelamento do montante da dívida, de acordo com a avaliação do caso de cada um, a exemplo do que ocorreu na cidade de Nazaré Paulista, Lei Nº 890/11 “Incentivo para regularização de imóveis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2:55:00Z</cp:lastPrinted>
  <dcterms:modified xsi:type="dcterms:W3CDTF">2014-03-31T15:55:00Z</dcterms:modified>
  <cp:revision>22</cp:revision>
  <dc:subject/>
  <dc:title/>
</cp:coreProperties>
</file>