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Hospital das Clínicas de Botucatu – HC Faculdade de Medicina de Botucatu – UNESP é referência no Brasil e Internacionalmente em ensino, pesquisa e extensão, criado desde 1963, oferecendo cursos de graduação em medicina humana, enfermagem, programas de residência médica, pós- graduação stricto sensu e aprimoramento profission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Faculdade de Medicina realiza o serviço de transplante renal desde 1987, ou seja; há 24 anos e nos últimos 05 anos a média de transplantes renais foi de 75 transplantes por ano, e atualmente tem a maior lista de espera do interior paulista com 350 paci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desde 2011 o Programa de transplante se expandiu para realização de transplante de pâncreas-rim e fígado, 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a crescente demanda por transplantes, a localização geopolítica do HC, a importância estratégica do Hospital Universitário Estadual como centro de ensino e pesquisa, e referência como maior transplantador de rim e pâncreas-rim do Interior do Estado de São Paulo, conforme dados do Projeto anex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Ministro da Saúde, </w:t>
      </w:r>
      <w:r>
        <w:rPr>
          <w:rFonts w:cs="Arial" w:ascii="Arial" w:hAnsi="Arial"/>
          <w:b/>
          <w:sz w:val="24"/>
          <w:szCs w:val="24"/>
        </w:rPr>
        <w:t>DR. ARTHUR CHIO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 xml:space="preserve">estudos do projeto anexo, que possibilitem por contribuição deste Ministério, a criação de um Instituto de Transplante de Múltiplos Órgãos em Botucatu, além de um Centro de Pesquisa Avançada em Transplante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35:00Z</cp:lastPrinted>
  <dcterms:modified xsi:type="dcterms:W3CDTF">2014-03-31T13:35:00Z</dcterms:modified>
  <cp:revision>14</cp:revision>
  <dc:subject/>
  <dc:title/>
</cp:coreProperties>
</file>