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3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s irregularidades na pavimentação asfáltica prejudicam a segurança de motoristas e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buracos no asfalto causam transtornos e impedem que veículos desenvolvam a velocidade permitida pelas normas de trânsit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realizar a manutenção da Rua Dr. José Adriano Marrey Júnior, por meio de recapeamento asfáltico ou, caso não seja possível, através da realização da “operação tapa-buracos”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0:39:00Z</cp:lastPrinted>
  <dcterms:modified xsi:type="dcterms:W3CDTF">2014-03-31T13:39:00Z</dcterms:modified>
  <cp:revision>16</cp:revision>
  <dc:subject/>
  <dc:title/>
</cp:coreProperties>
</file>