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1/3/2014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diversas vias da “Vila dos Médicos” apresentam pavimentação asfáltica bastante degradada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os moradores da referida região reclamam por uma melhor conservação das destacadas vias públicas, assim,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Obras e Serviços Municipai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executar serviços de recapeamento asfáltico em todas as vias da “Vila dos Médicos” que apresentam a pavimentação asfáltica degradada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  <w:szCs w:val="24"/>
        </w:rPr>
      </w:pPr>
      <w:r>
        <w:rPr>
          <w:rFonts w:cs="Arial" w:ascii="Arial" w:hAnsi="Arial"/>
          <w:b/>
          <w:bCs/>
          <w:color w:val="80808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28"/>
        </w:rPr>
      </w:pPr>
      <w:r>
        <w:rPr>
          <w:color w:val="D9D9D9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EP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3-31T13:40:00Z</dcterms:modified>
  <cp:revision>21</cp:revision>
  <dc:subject/>
  <dc:title/>
</cp:coreProperties>
</file>