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Praça Botumirim, localizada na Rua Domingos Cariola, no Jardim Ciranda, apresenta péssimas condições de                        uso, colocando em risco a saúde de todos aqueles que frequentam a referida                  área de lazer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                    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uma ampla reforma na Praça Botumirim, localizada na Rua Domingos Cariola, no Jardim Ciranda, que está em péssimas condições de uso, colocando em risco a saúde dos frequentadores da referida área de lazer, atendendo o anseio dos diversos munícipes que estão preocupados com o estado atual da destacada praç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C0C0C0"/>
          <w:sz w:val="16"/>
          <w:szCs w:val="16"/>
        </w:rPr>
        <w:t>AVPDR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31T10:44:00Z</cp:lastPrinted>
  <dcterms:modified xsi:type="dcterms:W3CDTF">2014-03-31T13:44:00Z</dcterms:modified>
  <cp:revision>144</cp:revision>
  <dc:subject/>
  <dc:title/>
</cp:coreProperties>
</file>