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no dia 26 de março o Vereador subscrito desta matéria e o Vereador Carreira, estiveram em Brasília conversando com a Conselheira Luiza Cristina F. Frischeisen, do Conselho Nacional de Justiça, buscando a criação da 2º. Vara do Trabalhado;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MM. Conselheira informou que conhece a situação da Vara do Trabalho de Botucatu e que é favorável a criação da “2ª”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ainda que a Conselheira orientou a estes Vereadores e ao Secretário de Governo, Caco Colenci, a procederem  novo agendamento com o Desembargador F</w:t>
      </w:r>
      <w:r>
        <w:rPr>
          <w:rFonts w:cs="Arial" w:ascii="Arial" w:hAnsi="Arial"/>
          <w:color w:val="000000"/>
          <w:sz w:val="24"/>
          <w:szCs w:val="24"/>
          <w:shd w:fill="FEFEFE" w:val="clear"/>
        </w:rPr>
        <w:t>lavio Allegretti de Campos Cooper,</w:t>
      </w:r>
      <w:r>
        <w:rPr>
          <w:rFonts w:cs="Arial" w:ascii="Arial" w:hAnsi="Arial"/>
          <w:sz w:val="24"/>
          <w:szCs w:val="24"/>
        </w:rPr>
        <w:t xml:space="preserve"> Presidente do Tribunal Regional do Trabalho da 15ª. Região, a fim de apresentar estudos técnicos, embasando a criação da 2ª Vara do Trabalho                 em Botucatu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 xml:space="preserve">, solicitando o agendamento de Reunião com o Excelentíssimo Senhor Presidente do Tribunal Regional do Trabalho da 15ª. Região, </w:t>
      </w:r>
      <w:r>
        <w:rPr>
          <w:rFonts w:cs="Arial" w:ascii="Arial" w:hAnsi="Arial"/>
          <w:b/>
          <w:sz w:val="24"/>
          <w:szCs w:val="24"/>
        </w:rPr>
        <w:t xml:space="preserve">DESEMBARGADOR </w:t>
      </w:r>
      <w:r>
        <w:rPr>
          <w:rFonts w:cs="Arial" w:ascii="Arial" w:hAnsi="Arial"/>
          <w:b/>
          <w:color w:val="000000"/>
          <w:sz w:val="24"/>
          <w:szCs w:val="24"/>
          <w:shd w:fill="FEFEFE" w:val="clear"/>
        </w:rPr>
        <w:t>FLAVIO ALLEGRETTI DE CAMPOS COOPER</w:t>
      </w:r>
      <w:r>
        <w:rPr>
          <w:rFonts w:cs="Arial" w:ascii="Arial" w:hAnsi="Arial"/>
          <w:sz w:val="24"/>
          <w:szCs w:val="24"/>
        </w:rPr>
        <w:t>, a fim de apresentar o embasamento técnicos para a criação da 2ª Vara do Trabalho da Comarca de Botucatu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 que cópia seja encaminhada ao Presidente da OAB - Seção de São Paulo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DR. ANDRÉ MURILO PARENTE NOGUEIRA</w:t>
      </w:r>
      <w:r>
        <w:rPr>
          <w:rFonts w:cs="Arial" w:ascii="Arial" w:hAnsi="Arial"/>
          <w:sz w:val="24"/>
          <w:szCs w:val="24"/>
        </w:rPr>
        <w:t>, Presidente da 25ª. Subseção da OAB de Botucatu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31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rcs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31T10:46:00Z</cp:lastPrinted>
  <dcterms:modified xsi:type="dcterms:W3CDTF">2014-03-31T13:47:00Z</dcterms:modified>
  <cp:revision>36</cp:revision>
  <dc:subject/>
  <dc:title/>
</cp:coreProperties>
</file>