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Orçamento Participativo e as suas Reuniões são instrumentos importantes para a participação popular;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em todos têm ciência dos mecanismos utilizados no Orçamento Popula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100" w:after="10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centralização e Participação Comunitá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a esta Casa o calendário anual da Agenda Participativa do Município.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IBSC/rcs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47:00Z</cp:lastPrinted>
  <dcterms:modified xsi:type="dcterms:W3CDTF">2014-03-31T13:48:00Z</dcterms:modified>
  <cp:revision>14</cp:revision>
  <dc:subject/>
  <dc:title/>
</cp:coreProperties>
</file>