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última semana 02 (dois) tamanduás- bandeiras foram atropelados em estradas de nosso municípi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es atropelamentos ocorreram em estradas rurais, as quais por sua condição contêm diversos animais silvestres em seu entorn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é dever do município, nos termos da Constituição Federal e da Lei Orgânica do Município de Botucatu (LOMB) proteger a fauna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, informe sobre a possibilidade de advertir os motoristas que trafegam pel</w:t>
      </w:r>
      <w:r>
        <w:rPr>
          <w:rFonts w:cs="Arial" w:ascii="Arial" w:hAnsi="Arial"/>
          <w:sz w:val="24"/>
          <w:szCs w:val="24"/>
        </w:rPr>
        <w:t>as estradas rurais de nosso município</w:t>
      </w:r>
      <w:r>
        <w:rPr>
          <w:rFonts w:cs="Arial" w:ascii="Arial" w:hAnsi="Arial"/>
          <w:bCs/>
          <w:sz w:val="24"/>
          <w:szCs w:val="24"/>
        </w:rPr>
        <w:t>, por meio da implantação de sinalização adequada nas referidas vias, sobre a circulação de animais silvestres, objetivando diminuir o número de atropelamento de animais nestas vias, preservando nossa faun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IBSC</w:t>
      </w:r>
      <w:r>
        <w:rPr>
          <w:rFonts w:cs="Arial" w:ascii="Arial" w:hAnsi="Arial"/>
          <w:color w:val="D9D9D9"/>
          <w:sz w:val="16"/>
          <w:szCs w:val="16"/>
        </w:rPr>
        <w:t>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31T10:52:00Z</cp:lastPrinted>
  <dcterms:modified xsi:type="dcterms:W3CDTF">2014-04-02T18:45:00Z</dcterms:modified>
  <cp:revision>27</cp:revision>
  <dc:subject/>
  <dc:title/>
</cp:coreProperties>
</file>