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trânsito é muito intenso e que vem ocorrendo vários acidentes no cruzamento entre as Ruas Domingos Cariola e Monsenhor José Maria da Silva Paes, no Jardim Bras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cruzamento não se tem visibilidade e os usuários pedem providências no citado local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melhoria no cruzamento entre as Ruas Domingos Cariola e Monsenhor José Maria da Silva Paes, no Jardim Brasil</w:t>
      </w:r>
      <w:r>
        <w:rPr>
          <w:rFonts w:cs="Arial" w:ascii="Arial" w:hAnsi="Arial"/>
          <w:sz w:val="25"/>
          <w:szCs w:val="25"/>
        </w:rPr>
        <w:t xml:space="preserve">, atendendo esta antiga reivindicação dos moradores d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31T13:03:00Z</cp:lastPrinted>
  <dcterms:modified xsi:type="dcterms:W3CDTF">2014-04-02T18:45:00Z</dcterms:modified>
  <cp:revision>106</cp:revision>
  <dc:subject/>
  <dc:title/>
</cp:coreProperties>
</file>