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7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4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muitas famílias botucatuenses, sobretudo aquelas com menor poder aquisitivo, adquiriram lotes em forma de “parceria”, situação na qual um mesmo terreno normalmente “pertence” a dois proprietári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m tais casos há necessidade de desmembramento dos lotes, permitido por lei específica desde que, após o referido desmembramento, cada lote não apresente área inferior a 125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última lei que dispôs sobre regularização de desdobramento de lote e de obra clandestina, foi a Lei Municipal nº. 5.398,                     de 17 de julho de 2012, que determinava como prazo final, para protocolo                         do pedido de regularização e entrega dos diversos documentos exigidos, o dia 31 de outubro de 2012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já se passou mais de um ano e meio desde o prazo final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 que ano passado, vereadores desta Casa de Leis, apresentaram requerimento pedindo para que o Poder Executivo enviasse projeto de lei dispondo sobre o referido tema;</w:t>
      </w:r>
    </w:p>
    <w:p>
      <w:pPr>
        <w:pStyle w:val="Normal"/>
        <w:ind w:firstLine="216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em resposta ao supracitado requerimento o Senhor Secretário Municipal de Planejamento, Eng.º Nelson Silva Lara, informou que “.</w:t>
      </w:r>
      <w:r>
        <w:rPr>
          <w:rFonts w:cs="Arial" w:ascii="Arial" w:hAnsi="Arial"/>
          <w:bCs/>
          <w:i/>
          <w:sz w:val="24"/>
          <w:szCs w:val="24"/>
        </w:rPr>
        <w:t>.. este assunto será objeto de estudo mais detalhado na revisão do Plano Diretor em andamento.”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o grande número de munícipes que procuram este vereador, querendo legalizar seus terrenos e obras, assim,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</w:t>
      </w:r>
      <w:r>
        <w:rPr>
          <w:rFonts w:cs="Arial" w:ascii="Arial" w:hAnsi="Arial"/>
          <w:sz w:val="24"/>
          <w:szCs w:val="24"/>
        </w:rPr>
        <w:t>, informe sobre a possibilidade do Poder Executivo enviar projeto de lei a esta Câmara Legislativa, dispondo sobre a regularização de desdobramento de lotes e de obra clandestina, bem como estabelecendo prazo de 01 (um) ano para que os interessados apresentem à Prefeitura Municipal os documentos necessários para a destacada regularização, visando assim atender aos anseios de um expressivo número de munícipes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07 de abril de 2014.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ARB/jpq</w:t>
      </w:r>
    </w:p>
    <w:sectPr>
      <w:headerReference w:type="default" r:id="rId2"/>
      <w:type w:val="nextPage"/>
      <w:pgSz w:w="11906" w:h="16838"/>
      <w:pgMar w:left="1797" w:right="1134" w:gutter="0" w:header="72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3-11-11T09:10:00Z</cp:lastPrinted>
  <dcterms:modified xsi:type="dcterms:W3CDTF">2014-04-07T11:20:00Z</dcterms:modified>
  <cp:revision>137</cp:revision>
  <dc:subject/>
  <dc:title/>
</cp:coreProperties>
</file>