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28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strada vicinal que liga o município de Botucatu ao Bairro de Piapara é utilizada para atividades de produção rural, transporte de alunos das redes municipal e estadual de ensino, além de moradores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sde 2010 a população vem recebendo                 a informação de que esta estrada será asfaltada, gerando assim grande ansiedade e ilusão a todos que transitam pela destacada via, principalmente moradores locais que a utilizam constantemente, assim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GERALDO JOSÉ RODRIGUES ALCKMIN FILHO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 que informem sobre a possibilidade de efetivação de convênio entre o município de Botucatu e o Departamento de Estradas de Rodagem (DER), objetivando disponibilizar verba para a pavimentação asfáltica da estrada vicinal que faz a ligação de Botucatu com o Bairro Rural de Piapara, facilitando o fluxo de moradores e o escoamento da produção agrícola, bem como proporcionando maior segurança durante o transporte aos alunos do referido bairr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7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eador Autor </w:t>
      </w:r>
      <w:r>
        <w:rPr>
          <w:rFonts w:cs="Arial" w:ascii="Arial" w:hAnsi="Arial"/>
          <w:b/>
          <w:bCs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07T12:27:00Z</dcterms:modified>
  <cp:revision>13</cp:revision>
  <dc:subject/>
  <dc:title/>
</cp:coreProperties>
</file>