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Mário Barberis, localizada no Conjunto Habitacional "Humberto Popolo", é via com intenso fluxo de veículos, sendo que alguns destes trafegam com excesso de velo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destacada avenida, principalmente na área onde estão localizados a Escola Estadual "Prof.ª Sophia Gabriel de Oliveira", o Tiro de Guerra (TG) e a Praça da Juventude, existe um grande número de pedestres, sobretudo jovens e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importante prevenir e zelar pelo bem estar da população de nossa c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alizar estudos visando implantar um redutor de velocidade, semáforo ou radar com câmera, objetivando disciplinar o tráfego de veículos na Avenida Mário Barberis, localizada no Conjunto Habitacional "Humberto Popolo", principalmente na área onde estão localizados a Escola Estadual "Prof.ª Sophia Gabriel de Oliveira", o Tiro de Guerra (TG) e a Praça da Juventude, que apresenta grande número de pedestres, sobretudo jovens e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7 de abril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01" w:right="1559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31T13:03:00Z</cp:lastPrinted>
  <dcterms:modified xsi:type="dcterms:W3CDTF">2014-04-07T11:23:00Z</dcterms:modified>
  <cp:revision>111</cp:revision>
  <dc:subject/>
  <dc:title/>
</cp:coreProperties>
</file>