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5</w:t>
      </w:r>
      <w:r>
        <w:rPr>
          <w:rFonts w:cs="Arial" w:ascii="Arial" w:hAnsi="Arial"/>
          <w:b/>
          <w:sz w:val="24"/>
          <w:szCs w:val="24"/>
        </w:rPr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227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m razão do Requerimento Nº 137/2014, o Presidente da Associação de Engenharia de Botucatu, que também exerce a função de Secretário de Planejamento na Prefeitura de Botucatu, compareceu a esta Casa de Leis no dia 24 de março de 2014, no uso da Tribuna, para esclarecimentos sobre fiscalização de calçadas e obras de construção no nosso município, realizado através de convênio entre a referida Associação de Engenharia e a Prefeitura Municipal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necessidade de maiores esclarecimentos, principalmente de dados e informações as quais o secretário não demonstrou no uso da Tribuna, assim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encaminhe cópia de inteiro teor do convênio firmado entre as partes (Associação de Engenharia de Botucatu e Prefeitura Municipal), cópia detalhada da prestação de contas referente aos gastos dos recursos financeiros recebido da Prefeitura, relatório das atividades ou serviços prestados pela referida Associação, informando a quantidade de fiscais que executam as fiscalizações, quantidade e tipos de veículos utilizados, quantidade e tipos de atuações de fiscalização que foram realizadas, incluindo número de multas aplicadas e seus respectivos valores arrecadados e dados correspondentes a todo período de vigência do convênio em questão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7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07T18:00:00Z</dcterms:modified>
  <cp:revision>12</cp:revision>
  <dc:subject/>
  <dc:title/>
</cp:coreProperties>
</file>