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e Vereador apresentou, em 02/09/2013, o Requerimento nº. 949, solicitando a instalação de um protótipo de avião na entrada de nosso município, incentivando assim o turismo local e demonstrando um dos produtos fabricados em Botucatu: o avião,</w:t>
      </w:r>
    </w:p>
    <w:p>
      <w:pPr>
        <w:pStyle w:val="NormalWeb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e ao Senhor </w:t>
      </w:r>
      <w:r>
        <w:rPr>
          <w:rFonts w:cs="Arial" w:ascii="Arial" w:hAnsi="Arial"/>
          <w:b/>
          <w:sz w:val="24"/>
          <w:szCs w:val="24"/>
        </w:rPr>
        <w:t xml:space="preserve"> ALEXANDRE DE OLIVEIRA SOLIS, DIRETOR DA EMPRESA EMBRAER - UNIDADE DE BOTUCAT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, nos termos da Lei Orgânica do Município, </w:t>
      </w:r>
      <w:r>
        <w:rPr>
          <w:rFonts w:cs="Arial" w:ascii="Arial" w:hAnsi="Arial"/>
          <w:sz w:val="24"/>
          <w:szCs w:val="24"/>
        </w:rPr>
        <w:t xml:space="preserve">informem sobre a possibilidade de instalar um protótipo de avião na entrada de nosso município  ou, no meio da rotatória que está sendo construída na Avenida Deputado Dante Delmanto, a qual, com certeza, mudará para melhor o tráfego de veículos nesta regi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FAC/lcacg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4-04-07T23:51:00Z</dcterms:modified>
  <cp:revision>32</cp:revision>
  <dc:subject/>
  <dc:title/>
</cp:coreProperties>
</file>