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Botucatu tem sido nacionalmente reconhecida pelo Programa “Terra da Aventura”, que tem aproveitado diversos eventos de esportes rurais e de aventura;</w:t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stes eventos têm reunido muitas pessoas e movimentado o comércio da cidade,</w:t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Senhor Presidente da Câmara Municipal de Botucatu, 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  <w:r>
        <w:rPr>
          <w:rFonts w:cs="Arial" w:ascii="Arial" w:hAnsi="Arial"/>
          <w:sz w:val="24"/>
          <w:szCs w:val="24"/>
        </w:rPr>
        <w:t xml:space="preserve">, convidar o Ilustríssimo Secretário Adjunto do Turismo, Senhor </w:t>
      </w:r>
      <w:r>
        <w:rPr>
          <w:rFonts w:cs="Arial" w:ascii="Arial" w:hAnsi="Arial"/>
          <w:b/>
          <w:sz w:val="24"/>
          <w:szCs w:val="24"/>
        </w:rPr>
        <w:t>FREDI WANDERLEY PIMENTE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para que venha usar a Tribuna desta Casa de Leis, para expor os principais aspectos do Programa “Terra da Aventura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abril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16"/>
          <w:szCs w:val="16"/>
        </w:rPr>
        <w:t>IBSC/lcacg</w:t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4-02T16:26:00Z</dcterms:modified>
  <cp:revision>30</cp:revision>
  <dc:subject/>
  <dc:title/>
</cp:coreProperties>
</file>