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xiste uma árvore na Rua Antônio Deleu, em frente ao nº. 180, na Vila Nogueira, a qual, devido sua altura e tamanho da copa, prejudica a iluminação da referida v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96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no local residem inúmeros munícipes que se sentem inseguros com  a mau iluminação da área provocada pela já citada árvore sendo ainda que, essa situação pode prejudicar ainda a fiação da rede elétrica existente na área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color w:val="000000"/>
          <w:sz w:val="24"/>
          <w:szCs w:val="24"/>
        </w:rPr>
        <w:t xml:space="preserve">Secretário </w:t>
      </w:r>
      <w:r>
        <w:rPr>
          <w:rFonts w:cs="Arial" w:ascii="Arial" w:hAnsi="Arial"/>
          <w:bCs/>
          <w:sz w:val="24"/>
          <w:szCs w:val="24"/>
        </w:rPr>
        <w:t>Municipal</w:t>
      </w:r>
      <w:r>
        <w:rPr>
          <w:rFonts w:cs="Arial" w:ascii="Arial" w:hAnsi="Arial"/>
          <w:color w:val="000000"/>
          <w:sz w:val="24"/>
          <w:szCs w:val="24"/>
        </w:rPr>
        <w:t xml:space="preserve"> do Meio Ambiente, </w:t>
      </w:r>
      <w:r>
        <w:rPr>
          <w:rFonts w:cs="Arial" w:ascii="Arial" w:hAnsi="Arial"/>
          <w:b/>
          <w:color w:val="000000"/>
          <w:sz w:val="24"/>
          <w:szCs w:val="24"/>
        </w:rPr>
        <w:t>PERSEU MARIANI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a possibilidade de realizar estudos técnicos para proceder a poda da árvore existente na Rua Antônio Deleu, em frente ao nº. 180, na Vila Nogueira que, devido o tamanho de sua copa, prejudica a iluminação da referida via, bem como também a fiação da rede elétrica existente na área.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bril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                                                                                                                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LFF/r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4-07T13:29:00Z</cp:lastPrinted>
  <dcterms:modified xsi:type="dcterms:W3CDTF">2014-04-07T16:36:00Z</dcterms:modified>
  <cp:revision>19</cp:revision>
  <dc:subject/>
  <dc:title/>
</cp:coreProperties>
</file>