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 que o acesso à prevenção na área de saúde é dever do Estado e fundamental para o bem estar dos nossos cidadãos e cidadã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 que um modo criativo de oferecer essa oportunidade de acesso à saúde, além das tradicionais Unidades Básicas de Saúde, do Pronto Atendimento e do Pronto Socorro, é o acesso a médicos e dentistas, por meio de consultas volantes realizadas em ônibus adaptados, que possam participar dos mais diferentes tipos de eventos nos bairros e distritos de Botucatu, indo onde a população está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e esse tipo de acesso é, principalmente nas comunidades carentes, uma forma de proporcionar combate a doenças através da educação preventi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pode-se fazer convênio com a Indústria CAIO de nossa cidade, para que um projeto de ônibus adaptado seja utilizado para estas açõe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bCs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solicitando, nos termos da Lei Orgânica do Município, por meio da Secretaria Municipal de Saúde, informar sobre a possibilidade de </w:t>
      </w:r>
      <w:r>
        <w:rPr>
          <w:rFonts w:cs="Arial" w:ascii="Arial" w:hAnsi="Arial"/>
          <w:color w:val="000000"/>
          <w:sz w:val="24"/>
        </w:rPr>
        <w:t>implantar o “</w:t>
      </w:r>
      <w:r>
        <w:rPr>
          <w:rFonts w:cs="Arial" w:ascii="Arial" w:hAnsi="Arial"/>
          <w:i/>
          <w:color w:val="000000"/>
          <w:sz w:val="24"/>
        </w:rPr>
        <w:t>Serviço Móvel de Saúde</w:t>
      </w:r>
      <w:r>
        <w:rPr>
          <w:rFonts w:cs="Arial" w:ascii="Arial" w:hAnsi="Arial"/>
          <w:color w:val="000000"/>
          <w:sz w:val="24"/>
        </w:rPr>
        <w:t xml:space="preserve">”, proporcionando o </w:t>
      </w:r>
      <w:r>
        <w:rPr>
          <w:rFonts w:cs="Arial" w:ascii="Arial" w:hAnsi="Arial"/>
          <w:color w:val="000000"/>
          <w:sz w:val="24"/>
          <w:szCs w:val="28"/>
        </w:rPr>
        <w:t>acesso a médicos e dentistas, por meio de consultas volantes realizadas em ônibus adaptados, que possam participar dos mais diferentes tipos de eventos nos bairros e distritos de Botucatu, levando os profissionais de saúde e a cultura de educação preventiva onde a população está.</w:t>
      </w:r>
    </w:p>
    <w:p>
      <w:pPr>
        <w:pStyle w:val="Normal"/>
        <w:ind w:right="51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lenário “Ver. Laurindo Ezidoro Jaqueta”, 07 de abril de 2014.</w:t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SD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07T13:01:00Z</dcterms:modified>
  <cp:revision>16</cp:revision>
  <dc:subject/>
  <dc:title/>
</cp:coreProperties>
</file>