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“Oximetria de Pulso” é um exame utilizado para medir os níveis de oxigênio no sangue, devendo ser realizado em recém-nascidos assintomáticos após 24 (vinte e quatro) horas de vida, antes da alta hospitalar, com o objetivo de detectar a presença de cardiopatia congênita grave (doença grave </w:t>
      </w:r>
      <w:r>
        <w:rPr>
          <w:rFonts w:cs="Arial" w:ascii="Arial" w:hAnsi="Arial"/>
          <w:sz w:val="24"/>
          <w:szCs w:val="24"/>
          <w:shd w:fill="FFFFFF" w:val="clear"/>
        </w:rPr>
        <w:t xml:space="preserve">na qual há anormalidade da estrutura ou função do coração, </w:t>
      </w:r>
      <w:r>
        <w:rPr>
          <w:rFonts w:cs="Arial" w:ascii="Arial" w:hAnsi="Arial"/>
          <w:sz w:val="24"/>
          <w:szCs w:val="24"/>
        </w:rPr>
        <w:t>colocando em risco a vida da criança)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município de Botucatu, conta com a Lei Municipal nº 5468, de 16 de abril de 2013, que dispõe sobre a obrigatoriedade de realização do exame de “Oximetria de Pulso”, conhecido popularmente como “Teste do Coraçãozinho”, em todos os recém-nascidos nas maternidades e hospitais do município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ecretário Municipal de Saúde,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 do Município, forneça dados sobre a realização do exame de “Oximetria de Pulso”, conhecido popularmente como “Teste do Coraçãozinho”, nos recém-nascidos que passaram pela Clínica do Bebê, no período de abril de 2013 até março de 2014, informando a quantidade de exames e os diagnósticos realizados, desde a aprovação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7T15:09:00Z</cp:lastPrinted>
  <dcterms:modified xsi:type="dcterms:W3CDTF">2014-04-07T18:11:00Z</dcterms:modified>
  <cp:revision>116</cp:revision>
  <dc:subject/>
  <dc:title/>
</cp:coreProperties>
</file>