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da saúde é crítica no municípi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pesar do bom trabalho desenvolvido pela Secretaria Municipal de Saúde, principalmente pelos funcionários, ainda é notável a dificuldade para atendimento de populares nos Postos de Saúd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de Saúde, Doutor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bCs/>
          <w:sz w:val="24"/>
          <w:szCs w:val="24"/>
        </w:rPr>
        <w:t>informe sobre a possibilidade de promover atendimento no Posto de Saúde da Vila Ferroviária, até às 22 horas, com pelo menos um médico de plantão para atender as emerg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3:50:00Z</cp:lastPrinted>
  <dcterms:modified xsi:type="dcterms:W3CDTF">2014-04-07T16:50:00Z</dcterms:modified>
  <cp:revision>36</cp:revision>
  <dc:subject/>
  <dc:title/>
</cp:coreProperties>
</file>