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4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tem população estimada em mais de 136 mil habita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Hospital das Clínicas (HC) de Botucatu é uma unidade regional de referência, atendendo pessoas de todo o nosso Estado e até de nosso paí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rimeira </w:t>
      </w:r>
      <w:r>
        <w:rPr>
          <w:rFonts w:cs="Arial" w:ascii="Arial" w:hAnsi="Arial"/>
          <w:i/>
          <w:sz w:val="24"/>
          <w:szCs w:val="24"/>
        </w:rPr>
        <w:t>Clínica para Recuperação de Dependentes Químicos</w:t>
      </w:r>
      <w:r>
        <w:rPr>
          <w:rFonts w:cs="Arial" w:ascii="Arial" w:hAnsi="Arial"/>
          <w:sz w:val="24"/>
          <w:szCs w:val="24"/>
        </w:rPr>
        <w:t xml:space="preserve"> do interior do Estado de São Paulo foi instalada em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xistem Prontos Socorros Municipais, o Hospital do Bairro e o Hospital Psiquiátrico "Professor Cantídio de Moura Campos", além de diversos projetos, programas e ações desenvolvidas pela Prefeitura Municipal (anexo), todos financiados parcialmente, pelo Sistema Único de Saúde (SUS)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repasse do SUS não está sendo suficiente para cobrir os custos e proporcionar atendimento de qualidade para a população botucatuense e de toda a nossa regiã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no ano de </w:t>
      </w:r>
      <w:r>
        <w:rPr>
          <w:rFonts w:cs="Arial" w:ascii="Arial" w:hAnsi="Arial"/>
          <w:bCs/>
          <w:sz w:val="24"/>
          <w:szCs w:val="24"/>
        </w:rPr>
        <w:t>2013 as despesas e os custos com a Saúde totalizou R$ 58.305.622,62 (cinquenta e oito milhões, trezentos e cinco mil, seiscentos e vinte e dois reais e sessenta e dois centavos) sendo desses R$ 43.445.046,56 (quarenta e três milhões, quatrocentos e quarenta e cinco mil, quarenta e seis reais e cinquenta e seis centavos) pagos com recursos próprios e o restante, R$ 14.860.576,06 (quatorze milhões, oitocentos e sessenta mil, quinhentos e setenta e seis reais e seis centavos) pago por meio de transferência de repasse do SU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e for analisado e revisto os valores repassados pelo SUS a este município, haveria maior respaldo a população, que atualmente sofre</w:t>
      </w:r>
      <w:r>
        <w:rPr>
          <w:rFonts w:cs="Arial" w:ascii="Arial" w:hAnsi="Arial"/>
          <w:color w:val="000000"/>
          <w:sz w:val="24"/>
          <w:szCs w:val="24"/>
        </w:rPr>
        <w:t xml:space="preserve"> com a falta de equipamentos, grandes listas de espera para realização de exames e/ou cirurgias, ocasionando demora no atendimento, e por vezes colocando em risco a vida do cidadão, assim,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O REQUERIMENTO Nº 300/2014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Excelentíssimo Governador do Estado de São Paulo, </w:t>
      </w:r>
      <w:r>
        <w:rPr>
          <w:rFonts w:cs="Arial" w:ascii="Arial" w:hAnsi="Arial"/>
          <w:b/>
          <w:sz w:val="24"/>
          <w:szCs w:val="24"/>
        </w:rPr>
        <w:t>GERALDO JOSÉ RODRIGUES ALCKMIN FILHO</w:t>
      </w:r>
      <w:r>
        <w:rPr>
          <w:rFonts w:cs="Arial" w:ascii="Arial" w:hAnsi="Arial"/>
          <w:color w:val="000000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o empenho no sentido de aumentar os repasses do Sistema Único de Saúde (SUS) para a cidade de Botucatu, a fim de que nosso município possa aumentar e melhorar a prestação de serviços no atendimento à população de Botucatu e Região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i/>
          <w:sz w:val="18"/>
          <w:szCs w:val="18"/>
        </w:rPr>
        <w:t>Bloco:</w:t>
      </w:r>
      <w:r>
        <w:rPr>
          <w:rFonts w:cs="Arial" w:ascii="Arial" w:hAnsi="Arial"/>
          <w:bCs/>
          <w:i/>
          <w:sz w:val="18"/>
          <w:szCs w:val="18"/>
        </w:rPr>
        <w:t xml:space="preserve"> VIGILÂNCIA EM SAÚ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fldChar w:fldCharType="begin"/>
      </w:r>
      <w:r>
        <w:rPr>
          <w:sz w:val="18"/>
          <w:i/>
          <w:szCs w:val="18"/>
          <w:bCs/>
          <w:rFonts w:cs="Arial" w:ascii="Arial" w:hAnsi="Arial"/>
        </w:rPr>
        <w:instrText xml:space="preserve"> LINK Excel.Sheet.12 "C:\\Users\\estagiario1.financas\\Desktop\\Prestações de conta\\contas bancarias fundo a fundo  execel.xlsx" "2013!L4C1:L11C2" \a \f 5 \h  \* MERGEFORMAT </w:instrText>
      </w:r>
      <w:r>
        <w:rPr>
          <w:rFonts w:cs="Arial" w:ascii="Arial" w:hAnsi="Arial"/>
          <w:bCs/>
          <w:i/>
          <w:sz w:val="18"/>
          <w:szCs w:val="18"/>
        </w:rPr>
      </w:r>
      <w:r>
        <w:rPr>
          <w:sz w:val="18"/>
          <w:i/>
          <w:szCs w:val="18"/>
          <w:bCs/>
          <w:rFonts w:cs="Arial" w:ascii="Arial" w:hAnsi="Arial"/>
        </w:rPr>
        <w:fldChar w:fldCharType="separate"/>
      </w:r>
      <w:r/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grama de qualificação das ações de vigilância em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  34.537,05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iso fixo de vigilância e promoção da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345.370,56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Piso estratégico - gerenciamento de risco de VS (FN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  26.721,33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centivo no âmbito do programa nacional de HIV/AIDS e outras D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  75.00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centivo de qualificação das ações de den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103.611,17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órmula infantil às crianças verticalmente expostas ao H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    7.688,35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ções estruturantes de vigilância sanitária - (F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  47.316,33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To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R$       640.244,79 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4"/>
          <w:szCs w:val="1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- Bloco: </w:t>
      </w:r>
      <w:r>
        <w:rPr>
          <w:rFonts w:cs="Arial" w:ascii="Arial" w:hAnsi="Arial"/>
          <w:bCs/>
          <w:i/>
          <w:sz w:val="18"/>
          <w:szCs w:val="18"/>
        </w:rPr>
        <w:t>MÉDIA E ALTA COMPLEXIDADE AMBULATORIAL E HOSPITALA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fldChar w:fldCharType="begin"/>
      </w:r>
      <w:r>
        <w:rPr>
          <w:sz w:val="18"/>
          <w:i/>
          <w:szCs w:val="18"/>
          <w:bCs/>
          <w:rFonts w:cs="Arial" w:ascii="Arial" w:hAnsi="Arial"/>
        </w:rPr>
        <w:instrText xml:space="preserve"> LINK Excel.Sheet.12 "C:\\Users\\estagiario1.financas\\Desktop\\Prestações de conta\\contas bancarias fundo a fundo  execel.xlsx" "2013!L14C1:L27C2" \a \f 5 \h  \* MERGEFORMAT </w:instrText>
      </w:r>
      <w:r>
        <w:rPr>
          <w:rFonts w:cs="Arial" w:ascii="Arial" w:hAnsi="Arial"/>
          <w:bCs/>
          <w:i/>
          <w:sz w:val="18"/>
          <w:szCs w:val="18"/>
        </w:rPr>
      </w:r>
      <w:r>
        <w:rPr>
          <w:sz w:val="18"/>
          <w:i/>
          <w:szCs w:val="18"/>
          <w:bCs/>
          <w:rFonts w:cs="Arial" w:ascii="Arial" w:hAnsi="Arial"/>
        </w:rPr>
        <w:fldChar w:fldCharType="separate"/>
      </w:r>
      <w:r/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to municipal rede saude mental (RS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209.97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to municipal rede cegonha (RCE-RCE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          2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Teto municipal rede brasil sem miseria (BSOR-SM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    5.649,96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to municipal da média e alta complexidade ambulatorial e hospita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$   3.318.592,36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erviços de atendimento móvel às urgências samu192 (RAU-SAMU)-esta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630.70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erviços de atendimento móvel as urgências - SAMU 192 (MAC) – esta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  93.80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Serviços de atendimento móvel às urgênc samu 192 (RAU-SAM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706.043,75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de viver sem limites - RDEF - CEO ESTA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    6.60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inanciamento aos centros de referência em saúde do trabalh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390.00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AEC sia - mamografia para rastreamento (RCA-RC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  20.565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AEC sia - mamografia para rastre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  32.67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EO - centro de especialidades odontológicas esta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  70.40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EO - centro de especialidades odontológicas –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$         55.00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R$   5.540.011,07 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4"/>
          <w:szCs w:val="1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 Bloco:</w:t>
      </w:r>
      <w:r>
        <w:rPr>
          <w:rFonts w:cs="Arial" w:ascii="Arial" w:hAnsi="Arial"/>
          <w:i/>
          <w:sz w:val="18"/>
          <w:szCs w:val="18"/>
        </w:rPr>
        <w:t xml:space="preserve"> ATENÇÃO BÁSIC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LINK Excel.Sheet.12 "C:\\Users\\estagiario1.financas\\Desktop\\Prestações de conta\\contas bancarias fundo a fundo  execel.xlsx" "2013!L41C1:L49C2" \a \f 5 \h  \* MERGEFORMAT </w:instrTex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separate"/>
      </w:r>
      <w:r/>
      <w:r>
        <w:rPr>
          <w:rFonts w:cs="Arial" w:ascii="Arial" w:hAnsi="Arial"/>
          <w:i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aúde Da Família – S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$       782.56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aúde Bucal – 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$       218.54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a de requalificação de UBS – refor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$         42.131,81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B FIX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$   2.724.337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úcleos De Apoio À Saúde Da Família – NAS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$       220.00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entivo Adicional Saúde Bu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$           7.00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entivo Adicional Ao Programa De Agentes Comunitários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$         57.95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entes Comunitários De Saúde – A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$       630.80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o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R$   4.683.318,81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 xml:space="preserve">- Bloco: </w:t>
      </w:r>
      <w:r>
        <w:rPr>
          <w:rFonts w:cs="Arial" w:ascii="Arial" w:hAnsi="Arial"/>
          <w:i/>
          <w:sz w:val="18"/>
          <w:szCs w:val="18"/>
        </w:rPr>
        <w:t>ASSISTÊNCIA FARMACÊUTIC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LINK Excel.Sheet.12 "C:\\Users\\estagiario1.financas\\Desktop\\Prestações de conta\\contas bancarias fundo a fundo  execel.xlsx" "2013!L53C1:L55C2" \a \f 5 \h  \* MERGEFORMAT </w:instrTex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separate"/>
      </w:r>
      <w:r/>
      <w:r>
        <w:rPr>
          <w:rFonts w:cs="Arial" w:ascii="Arial" w:hAnsi="Arial"/>
          <w:i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a farmácia popular do Bras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$       120.000,00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a de assistência farmacêutica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$       397.561,44 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R$       517.561,44 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4-08T13:57:00Z</cp:lastPrinted>
  <dcterms:modified xsi:type="dcterms:W3CDTF">2014-04-08T16:57:00Z</dcterms:modified>
  <cp:revision>27</cp:revision>
  <dc:subject/>
  <dc:title/>
</cp:coreProperties>
</file>