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Considerando que o portão de entrada da Escola “Armandinho”, localizada na Rua Francisco de Oliveira Leite, no Jardim Peabiru, foram totalmente arrancados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ssim que termina as aulas os portões ficam abertos e muitas pessoas de má fé utilizam da escola para a prática de delitos e principalmente para o consumo de drogas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</w:t>
      </w:r>
      <w:r>
        <w:rPr>
          <w:rFonts w:cs="Arial" w:ascii="Arial" w:hAnsi="Arial"/>
          <w:sz w:val="24"/>
          <w:szCs w:val="24"/>
        </w:rPr>
        <w:t>a possibilidade de efetuar a colocação dos portões de entrada da Escola “Armandinho”, localizada na Rua Francisco de Oliveira Leite,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4:06:00Z</cp:lastPrinted>
  <dcterms:modified xsi:type="dcterms:W3CDTF">2014-04-07T17:06:00Z</dcterms:modified>
  <cp:revision>85</cp:revision>
  <dc:subject/>
  <dc:title/>
</cp:coreProperties>
</file>