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a Rua Turma Seis, no Distrito de Vitoriana, existe um campo de Futebol, o qual é utilizado pelos moradores do local para lazer;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local entendem que existe a necessidade de que algumas obras sejam realizadas no referido campo, para a utilização plena do mesmo,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sobre a possibilidade de que o campo de futebol localizado na Rua Turma Seis, no Distrito de Vitoriana, possa ser contemplado com iluminação e alambrado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07T13:10:00Z</dcterms:modified>
  <cp:revision>12</cp:revision>
  <dc:subject/>
  <dc:title/>
</cp:coreProperties>
</file>