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a importância de informações do prédio do antigo laticínio Cambará, localizado no Bairro da Demétria, tendo em vista a informação de existir morando neste local um Guarda Civil Municipal, funcionário públic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ações da relação da Prefeitura na utilização do referido prédio, se foi desapropriado, comprado ou alugado pela Prefeitura e qual o proprietário, ou outro tipo de utilização, e as devidas justificativas, se houver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4-07T13:38:00Z</dcterms:modified>
  <cp:revision>12</cp:revision>
  <dc:subject/>
  <dc:title/>
</cp:coreProperties>
</file>