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xiste somente um ponto de recarga dos cartões magnéticos que são utilizados no serviço de transporte público em Botucatu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vezes os usuários do transporte público perdem muito tempo e até mesmo dinheiro para realizar as recargas de seus cartões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tecnologia disponível para que a recarga dos cartões magnéticos do transporte coletivo seja realizada no próprio ônibus, como o que ocorre em outros municípios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 como aos</w:t>
      </w:r>
      <w:r>
        <w:rPr>
          <w:rFonts w:cs="Arial" w:ascii="Arial" w:hAnsi="Arial"/>
          <w:b/>
          <w:sz w:val="24"/>
          <w:szCs w:val="24"/>
        </w:rPr>
        <w:t xml:space="preserve"> GERENTES GERAIS DAS EMPRESAS STADT BUS E SÃO DIMAS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que informem sobre a possibilidade de que as recargas magnéticas dos cartões do transporte coletivos sejam realizadas nos próprios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2T17:09:00Z</dcterms:modified>
  <cp:revision>14</cp:revision>
  <dc:subject/>
  <dc:title/>
</cp:coreProperties>
</file>