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José Galvão, localizada na Vila Éden, está com a pavimentação asfáltica bastante degradada, principalmente na altura do número 61, onde se encontra o Paulista Supermerc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moradores da referida região reclamam por uma melhor conservação da destacada via pública,</w:t>
      </w:r>
      <w:r>
        <w:rPr>
          <w:rFonts w:cs="Arial" w:ascii="Arial" w:hAnsi="Arial"/>
          <w:sz w:val="25"/>
          <w:szCs w:val="25"/>
        </w:rPr>
        <w:t xml:space="preserve"> uma vez que pagam seus impostos com regularidade,</w:t>
      </w:r>
      <w:r>
        <w:rPr>
          <w:rFonts w:cs="Arial" w:ascii="Arial" w:hAnsi="Arial"/>
          <w:bCs/>
          <w:sz w:val="24"/>
          <w:szCs w:val="24"/>
        </w:rPr>
        <w:t xml:space="preserve"> assim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nos termos da Lei Orgânica do Município, informe sobre a possibilidade de realizar o recapeamento asfáltico da Rua José Galvão, localizada na Vila Éden, principalmente na altura do n° 61, onde se encontra o Paulista Supermercados, a fim de beneficiar 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16T17:03:00Z</dcterms:modified>
  <cp:revision>21</cp:revision>
  <dc:subject/>
  <dc:title/>
</cp:coreProperties>
</file>