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Estádio Municipal “João Roberto               Pilan” – INCA, atualmente conta com professores que desenvolvem um projeto que tem por objetivo orientar, treinar e preparar as pessoas para a prática adequada de esport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s últimos anos, alguns desses esportistas vêm competindo e alcançando grande sucesso na categoria PCD (Pessoa Com Deficiência), divulgando o nome de nossa cidade em todo o território nacion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necessário, para um bom aproveitamento dos treinos, que haja equipamentos disponíveis, bem como que os mesmos tenham qualidade e sejam adequados para cada tipo de modalidade esportiv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foi adquirida apenas uma cadeira de rodas para atletismo, insuficiente para atender aos esportistas em seus treinos no INCA e nas competições as quais participam, e que dependem desse tipo de equipamento na sua modalidade esportiva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prática esportiva para se                  ter qualidade de vid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e ao Senhor Secretário Municipal de Esportes e Lazer,</w:t>
      </w:r>
      <w:r>
        <w:rPr>
          <w:rFonts w:cs="Arial" w:ascii="Arial" w:hAnsi="Arial"/>
          <w:b/>
          <w:sz w:val="24"/>
          <w:szCs w:val="24"/>
        </w:rPr>
        <w:t xml:space="preserve"> ANTÔNIO CARLOS PE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, </w:t>
      </w:r>
      <w:r>
        <w:rPr>
          <w:rFonts w:cs="Arial" w:ascii="Arial" w:hAnsi="Arial"/>
          <w:sz w:val="24"/>
          <w:szCs w:val="24"/>
        </w:rPr>
        <w:t>informem sobre a possibilidade de adquirir mais cadeiras de rodas para atletismo, a fim de serem usadas pelas pessoas com deficiência que realizam seu treino no Estádio Municipal “João Roberto Pilan” – INCA e competem por Botucatu, visando incentivar e proporcionar melhores condições de treinamento aos esportistas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16T19:05:00Z</dcterms:modified>
  <cp:revision>55</cp:revision>
  <dc:subject/>
  <dc:title/>
</cp:coreProperties>
</file>