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veiros e auxiliares de coveiros realizam constantemente serviços repugnantes, necessários e indispensáveis ao cumprimento de sua atividade profission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supracitados profissionais, por vezes, têm contato com cadáveres humanos, substâncias e objetos potencialmente nocivos à saú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lguns tipos de profissionais recebem adicional de periculosidade, devido à natureza de seu trabalho, onde ficam sujeitos a produtos inflamáveis, explosivos, energia elétrica, radiação ou expostos à violência física em condição de risco acentuad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ainda o adicional de penosidade, que é concedido a alguns profissionais que se enquadram na legislação pertin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az parte da rotina destes profissionais, a presença de animais peçonhentos oriundos, principalmente, das sepulturas, local favorável à procriação de animais nocivos à saúde human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 xml:space="preserve">olicitando que, nos termos da Lei Orgânica do Município, </w:t>
      </w:r>
      <w:r>
        <w:rPr>
          <w:rFonts w:cs="Arial" w:ascii="Arial" w:hAnsi="Arial"/>
          <w:sz w:val="24"/>
          <w:szCs w:val="24"/>
        </w:rPr>
        <w:t>realize estudos e envide esforços no sentido de conceder algum tipo de gratificação aos coveiros e auxiliares de coveiros, incentivando e valorizando estes profissionais, que são responsáveis por desenvolver tão importante atividade em nosso município, e que realizam constantemente serviços repugnantes, entrando em contato, por vezes, com cadáveres humanos, substâncias e objetos potencialmente nocivos à saúde, além de animais peçonhentos, como o bicho barbeiro (transmissor da doença de Chagas), escorpiões, aranhas e até mesmo cobr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2T17:37:00Z</dcterms:modified>
  <cp:revision>64</cp:revision>
  <dc:subject/>
  <dc:title/>
</cp:coreProperties>
</file>