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Largo da Catedral é utilizado todos os anos como local de festividades, principalmente, em comemoração ao aniversár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omos procurados por inúmeros munícipes que tem reclamado desta situação afirmando que as festividades realizadas em destacada área causam diversos transtornos a moradores das proximidades e para quem circula diariamente pel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poderia utilizar o pátio da antiga Fepasa para a realização de festividades levando-se em conta a ampla área existente e sua boa localiz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de acordo com a Lei Orgânica do Município, adotar providências no sentido de não realizar festividades no Largo da Catedr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4-22T17:08:00Z</dcterms:modified>
  <cp:revision>12</cp:revision>
  <dc:subject/>
  <dc:title/>
</cp:coreProperties>
</file>