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1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 xml:space="preserve">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>nos termos da Lei Orgânica do Município, informarem sobre a possibilidade de realizar a limpeza da Rua Ecológica existente nas proximidades do Ribeirão Tanquinho, entre as Ruas Visconde do Rio Branco e Prefeito Tonico de Barr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2T17:56:00Z</dcterms:modified>
  <cp:revision>11</cp:revision>
  <dc:subject/>
  <dc:title/>
</cp:coreProperties>
</file>