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residências da Rua Sete de Setembro, na região central da cidade já foram furta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a citada rua reclamam da escuridão do período noturno deixando-os inseg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boa iluminação pública é diretamente relacionada com a segurança pública, talvez razão da grande quantidade de furtos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unícipes pagam a contribuição de iluminação pública, sendo dever do município melhorar as condições de luminosidade d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esta Casa de Leis sobre a possibilidade de melhorar a iluminação pública da Rua Sete de Setembro em toda a sua extensão, mais especificamente entre as Ruas Doutor Costa Leite e Domingos Soares de Barros, na região central, onde várias residências já foram furtadas e ou foram vitimas de tentativa de arrombamento com o morador no interior, oferecendo dessa forma maior segurança aos munícipes que pagam pela iluminação pública para poderem transitar pela rua de forma mais segura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2-02-13T10:25:00Z</cp:lastPrinted>
  <dcterms:modified xsi:type="dcterms:W3CDTF">2014-04-22T17:20:00Z</dcterms:modified>
  <cp:revision>34</cp:revision>
  <dc:subject/>
  <dc:title/>
</cp:coreProperties>
</file>