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 xml:space="preserve">Considerando que </w:t>
      </w:r>
      <w:r>
        <w:rPr>
          <w:rFonts w:cs="Arial" w:ascii="Arial" w:hAnsi="Arial"/>
          <w:sz w:val="24"/>
        </w:rPr>
        <w:t>está instalado no Distrito de Rubião Júnior, o antigo prédio da Estação Ferroviár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destacado prédio foi construído no ano de 1897, tendo importância histórica para o </w:t>
      </w:r>
      <w:r>
        <w:rPr>
          <w:rFonts w:cs="Arial" w:ascii="Arial" w:hAnsi="Arial"/>
          <w:sz w:val="24"/>
          <w:szCs w:val="24"/>
        </w:rPr>
        <w:t>Distrito de Rubião Júnior, assim</w:t>
      </w:r>
      <w:r>
        <w:rPr>
          <w:rFonts w:cs="Arial" w:ascii="Arial" w:hAnsi="Arial"/>
          <w:sz w:val="24"/>
        </w:rPr>
        <w:t xml:space="preserve"> como para a cidade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o prédio da Estação Ferroviária é protegido por Lei Municip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o referido prédio apresenta sinais de ruína e de depredação, encontrando-se com vidros quebrados, com a viga de suporte do telhado partida, com o forro do teto caindo e com o pátio envolto ao matag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o prédio anexo ao local onde funciona o bar, também está sofrendo com a depredação, bem como o banheiro públi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8"/>
        </w:rPr>
        <w:t>Considerando que os prédios precisam, com urgência, serem recuperados e devolvidos à comunidade, para que não ocorra o mesmo que aconteceu com a Estação de Botucatu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solicitando que, de acordo com a Lei Orgânica do Município, informe sobre a possibilidade de envidar esforços para que o Governo Federal entregue ao Governo Municipal, o prédio da Estação Ferroviária, localizado no Distrito de Rubião Júnior, bem como os prédios anexos instalados na plataforma, a fim de que o mesmo tome as devidas providências no sentido de recuperá-los da ruína e da depredação, e que sejam devolvidos à comunidade do referido distrito, para serem usados como um Centro Cultu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</w:rPr>
        <w:t xml:space="preserve"> de abril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JOÃO ELIAS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3:54:00Z</dcterms:modified>
  <cp:revision>10</cp:revision>
  <dc:subject/>
  <dc:title/>
</cp:coreProperties>
</file>